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960"/>
        <w:gridCol w:w="29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, 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CEP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ȚIU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>
          <w:trHeight w:val="6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       Dâmboviț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, 07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ședința Comisiei de Dialog Soci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, 08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, 09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activitățile prilejuite de ziua comunei Șotâng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otâng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activitățile prilejuite de sărbătorirea zilei Sfântului Ierarh Nif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l Mitropoliei Târgoviș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 12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, 20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la manifestările prilejuite de sărbătorirea Zilei Comunei Bezde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Bezdea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, 23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a la ședința Colegiului Prefectur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ția Prefectului – Județul Dâmboviț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 26.08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 – 31.08. 2024 Concediu de odih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rPr>
        <w:rFonts w:cs="Times New Roman" w:ascii="Times New Roman" w:hAnsi="Times New Roman"/>
        <w:b/>
        <w:sz w:val="24"/>
        <w:szCs w:val="24"/>
      </w:rPr>
      <w:t>AGENDĂ SUBPREFECT MARIAN TĂNASE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INSTITUȚIA PREFECTULUI – JUDEȚUL DÂMBOVIȚ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5:00Z</dcterms:created>
  <dc:creator>nicoleta.morar</dc:creator>
  <dc:description/>
  <cp:keywords/>
  <dc:language>en-US</dc:language>
  <cp:lastModifiedBy>daniel.oprea</cp:lastModifiedBy>
  <cp:lastPrinted>2024-05-07T08:33:00Z</cp:lastPrinted>
  <dcterms:modified xsi:type="dcterms:W3CDTF">2024-09-10T06:32:00Z</dcterms:modified>
  <cp:revision>75</cp:revision>
  <dc:subject/>
  <dc:title/>
</cp:coreProperties>
</file>