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32"/>
        <w:gridCol w:w="3960"/>
        <w:gridCol w:w="298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PTEMBRIE, 202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ÎNCEPU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ȚIUN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AȚI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9.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tivități curen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ția Prefectului, jud. Dâmbovița</w:t>
            </w:r>
          </w:p>
        </w:tc>
      </w:tr>
      <w:tr>
        <w:trPr>
          <w:trHeight w:val="59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9.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ți curen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ția Prefectului, jud. Dâmbovița</w:t>
            </w:r>
          </w:p>
        </w:tc>
      </w:tr>
      <w:tr>
        <w:trPr>
          <w:trHeight w:val="59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re la ședința de Fond Funcia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ția Prefectului, jud. Dâmbovița</w:t>
            </w:r>
          </w:p>
        </w:tc>
      </w:tr>
      <w:tr>
        <w:trPr>
          <w:trHeight w:val="59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ită de lucru la primăria Găeșt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ăești</w:t>
            </w:r>
          </w:p>
        </w:tc>
      </w:tr>
      <w:tr>
        <w:trPr>
          <w:trHeight w:val="56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9.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ți curen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ția Prefectului, jud. Dâmbovița</w:t>
            </w:r>
          </w:p>
        </w:tc>
      </w:tr>
      <w:tr>
        <w:trPr>
          <w:trHeight w:val="56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re la ședința comisiei de analiză și acordare sume forfetar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ția Prefectului, jud. Dâmboviț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9.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ți curen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ția Prefectului, jud. Dâmbovița</w:t>
            </w:r>
          </w:p>
        </w:tc>
      </w:tr>
      <w:tr>
        <w:trPr>
          <w:trHeight w:val="5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9.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ți curen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ția Prefectului, jud. Dâmbovița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, 09.09.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ți curen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ția Prefectului, jud. Dâmbovița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re la festivitatea de deschidere a anului școla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coala gimnazială Braniștea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re la festivitatea de deschidere a anului școla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coala gimnazială Sălcioar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.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ți curen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ția Prefectului, jud. Dâmboviț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9.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ți curen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ția Prefectului, jud. Dâmbovița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9.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ți curen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ția Prefectului, jud. Dâmbovița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ită de lucru primăria Uliești și școala Croitor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ești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, 13.09.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ți curen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ția Prefectului, jud. Dâmbovița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re la festivitatea dedicată Zilei Pompierilo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S.U. Basarab 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, 16.09.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ți curen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ția Prefectului, jud. Dâmbovița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9.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ți curen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ția Prefectului, jud. Dâmbovița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tâlnire de lucru cu reprezentanții instituțiilor cu atribuții privind procedurile aplicabile incidentelor generate de animalele sălbatice mar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ția Prefectului, jud. Dâmbovița</w:t>
            </w:r>
          </w:p>
        </w:tc>
      </w:tr>
      <w:tr>
        <w:trPr>
          <w:trHeight w:val="5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9.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ți curen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ția Prefectului, jud. Dâmboviț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.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ți curen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ția Prefectului, jud. Dâmboviț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, 20.09.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ți curen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ția Prefectului, jud. Dâmboviț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, 23.09.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ți curen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ția Prefectului, jud. Dâmboviț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9.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ți curen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ția Prefectului, jud. Dâmboviț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9.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ți curen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ția Prefectului, jud. Dâmbovița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9.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ți curen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ția Prefectului, jud. Dâmbovița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re la ședința ordinară a Colegiului Prefectura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Sala Unirii,, a Consiliului Județean Dâmbovița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re la ședința Comitetului Consultativ de Dialog Civic pentru Problemele Persoanelor Vârstnic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ituția Prefectului, jud. Dâmbovița, sala ,,Mihai Viteazul,, 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, 27.09.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ți curen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ția Prefectului, jud. Dâmbovița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conferință M.A.I. – situații de urgenț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ția Prefectului, jud. Dâmboviț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, 29.09.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izare și coordonare activități de pregătire pentru combaterea efectelor fenomenelor meteo deosebi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ția Prefectului, jud. Dâmbovița și zona de sud a județului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, 30.09.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ăți curent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ția Prefectului, jud. Dâmboviț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AGENDĂ SUBPREFECT TEODOR VIOREL RĂDOI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INSTITUȚIA PREFECTULUI – JUDEȚUL DÂMBOVIȚA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25:00Z</dcterms:created>
  <dc:creator>nicoleta.morar</dc:creator>
  <dc:description/>
  <cp:keywords/>
  <dc:language>en-US</dc:language>
  <cp:lastModifiedBy>daniel.oprea</cp:lastModifiedBy>
  <dcterms:modified xsi:type="dcterms:W3CDTF">2024-10-02T09:14:00Z</dcterms:modified>
  <cp:revision>73</cp:revision>
  <dc:subject/>
  <dc:title/>
</cp:coreProperties>
</file>